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  <w:t>Nombre: _______________________   Fecha: 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  <w:t>Español 323</w:t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Verbos irregulares en el Pretérit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dar (to give)                                                        hacer (to do)              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di             dimos                                               hice                hicimos 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diste        disteis                                             hiciste            hicistei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dio           dieron                                              hizo                hic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r (to go)                                                              ser (to b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ui             fuimos                                            fui                   fu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uiste        fuisteis                                          fuiste              fuisteis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ue            fueron                                            fue                  fueron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andar ( to walk)                                                    estar (to b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nduve         anduvimos                                     estuve           estuv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nduviste     anduvisteis                                   estuviste       estuv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nduvo         anduvieron                                    estuvo           estuv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poder (to be able to)                                           poner (to put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ude            pudimos                                         puse              pus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udiste        pudisteis                                       pusiste          pus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udo            pudieron                                        puso              pus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querer (to want)                                              saber (to know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quise              quisimos                                     supe                  sup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quisiste          quisisteis                                   supiste              sup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quiso              quisieron                                    supo                  sup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ener (to have)                                                venir (to com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uve               tuvimos                                       vine                 vinimo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tuviste           tuvisteis                                     viniste             vin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uvo               tuvieron                                      vino                 vini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decir (to say)                                                  traer (to bring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dije                dijimos                                       traje                trajimo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dijiste            dijisteis                                     trajiste            traj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dijo                dijeron                                       trajo                traj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s-ES_tradnl"/>
        </w:rPr>
        <w:t>conducir (to drive)                                           producir (to produc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conduje           condujimos                                produje        produjimo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condujiste       condujisteis                              produjiste    produjistei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condujo           condujeron                                produjo        produj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s-ES_tradnl"/>
        </w:rPr>
        <w:t>traducir (to translat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traduje             tradujimo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tradujiste         tradujistei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radujo             tradujero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5:00Z</dcterms:created>
  <dc:creator>User</dc:creator>
  <dc:description/>
  <cp:keywords/>
  <dc:language>en-US</dc:language>
  <cp:lastModifiedBy>Francisco Ormazabal-Orta</cp:lastModifiedBy>
  <cp:lastPrinted>2008-09-19T17:01:00Z</cp:lastPrinted>
  <dcterms:modified xsi:type="dcterms:W3CDTF">2019-10-30T13:25:00Z</dcterms:modified>
  <cp:revision>2</cp:revision>
  <dc:subject/>
  <dc:title/>
</cp:coreProperties>
</file>